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cs="Times"/>
          <w:b/>
          <w:b/>
          <w:bCs/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rFonts w:cs="Times"/>
          <w:b/>
          <w:bCs/>
          <w:color w:val="000000"/>
          <w:sz w:val="16"/>
          <w:szCs w:val="16"/>
        </w:rPr>
        <w:t>ДОГОВОР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оказание платных образовательных услуг по образовательной програм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фессиональной подготовки водителей транспортных средств категории «В»</w:t>
      </w:r>
    </w:p>
    <w:p>
      <w:pPr>
        <w:pStyle w:val="Normal"/>
        <w:jc w:val="both"/>
        <w:rPr/>
      </w:pPr>
      <w:r>
        <w:rPr>
          <w:sz w:val="16"/>
          <w:szCs w:val="16"/>
        </w:rPr>
        <w:t>г. Тверь</w:t>
        <w:tab/>
        <w:tab/>
        <w:tab/>
        <w:tab/>
        <w:tab/>
        <w:tab/>
        <w:tab/>
        <w:tab/>
        <w:t xml:space="preserve">  </w:t>
        <w:tab/>
        <w:t xml:space="preserve">   </w:t>
        <w:tab/>
        <w:t xml:space="preserve">                      «___» ___________________ 201__г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Общество с ограниченной ответственностью «Автошкола-К» (далее по тексту – Исполнитель),</w:t>
      </w:r>
      <w:r>
        <w:rPr>
          <w:sz w:val="16"/>
          <w:szCs w:val="16"/>
        </w:rPr>
        <w:t xml:space="preserve">  юридический адрес: г. Тверь, Александровский пер., д.2А,  имеющее лицензию: серия 69Л01 № 0000586 выданную Министерством образования Тверской области  04.07.2014г. на бессрочно, в лице  директора Король Василия Васильевича,  действующего  на  основании  </w:t>
      </w:r>
      <w:r>
        <w:rPr>
          <w:b/>
          <w:i/>
          <w:sz w:val="16"/>
          <w:szCs w:val="16"/>
        </w:rPr>
        <w:t>Устава ООО «Автошкола-К» от  11.09.2009 г.,</w:t>
      </w:r>
      <w:r>
        <w:rPr>
          <w:sz w:val="16"/>
          <w:szCs w:val="16"/>
        </w:rPr>
        <w:t xml:space="preserve">  с  одной   стороны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________________________________________________________________________________________________________, тел.____________________,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</w:t>
      </w:r>
      <w:r>
        <w:rPr>
          <w:sz w:val="12"/>
          <w:szCs w:val="12"/>
        </w:rPr>
        <w:t>(фамилия, имя и отчество)</w:t>
      </w:r>
    </w:p>
    <w:p>
      <w:pPr>
        <w:pStyle w:val="Normal"/>
        <w:jc w:val="both"/>
        <w:rPr/>
      </w:pPr>
      <w:r>
        <w:rPr>
          <w:sz w:val="16"/>
          <w:szCs w:val="16"/>
        </w:rPr>
        <w:t>проживающий (ая) по адресу:_________________________________________________________________________________________________________</w:t>
      </w:r>
    </w:p>
    <w:p>
      <w:pPr>
        <w:pStyle w:val="Normal"/>
        <w:ind w:left="4956" w:firstLine="708"/>
        <w:jc w:val="both"/>
        <w:rPr/>
      </w:pPr>
      <w:r>
        <w:rPr>
          <w:sz w:val="12"/>
          <w:szCs w:val="12"/>
        </w:rPr>
        <w:t>(адрес регистрац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нуемый(ая)  в  дальнейшем  </w:t>
      </w:r>
      <w:r>
        <w:rPr>
          <w:b/>
          <w:sz w:val="16"/>
          <w:szCs w:val="16"/>
        </w:rPr>
        <w:t xml:space="preserve">- Заказчик </w:t>
      </w:r>
      <w:r>
        <w:rPr>
          <w:sz w:val="16"/>
          <w:szCs w:val="16"/>
        </w:rPr>
        <w:t>(далее  по тексту «</w:t>
      </w:r>
      <w:r>
        <w:rPr>
          <w:b/>
          <w:sz w:val="16"/>
          <w:szCs w:val="16"/>
        </w:rPr>
        <w:t>Обучающийся</w:t>
      </w:r>
      <w:r>
        <w:rPr>
          <w:sz w:val="16"/>
          <w:szCs w:val="16"/>
        </w:rPr>
        <w:t>)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 xml:space="preserve">с  другой  стороны, совместно  именуемые </w:t>
      </w:r>
      <w:r>
        <w:rPr>
          <w:b/>
          <w:sz w:val="16"/>
          <w:szCs w:val="16"/>
        </w:rPr>
        <w:t>Стороны</w:t>
      </w:r>
      <w:r>
        <w:rPr>
          <w:sz w:val="16"/>
          <w:szCs w:val="16"/>
        </w:rPr>
        <w:t xml:space="preserve">, заключили настоящий  Договор(далее - </w:t>
      </w:r>
      <w:r>
        <w:rPr>
          <w:b/>
          <w:sz w:val="16"/>
          <w:szCs w:val="16"/>
        </w:rPr>
        <w:t>Договор</w:t>
      </w:r>
      <w:r>
        <w:rPr>
          <w:sz w:val="16"/>
          <w:szCs w:val="16"/>
        </w:rPr>
        <w:t>)  о ниже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Договор заключен на основании соглашения Сторон </w:t>
      </w:r>
      <w:r>
        <w:rPr>
          <w:i/>
          <w:sz w:val="16"/>
          <w:szCs w:val="16"/>
        </w:rPr>
        <w:t>и регулирует отношения между ними, и имеет целью определение их взаимных прав, обязанностей и ответственности в период действ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заимоотношения Сторон, не оговоренные Договором, регулируются нормами действующего законодательства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3.В интересах несовершеннолетнего Обучающегося с Исполнителем вправе заключить договор на оказания платных образовательных услуг по образовательной программе профессиональной подготовки водителей транспортных средств категории «В» его законный представитель – Заказчик. При этом Обучающейся и Заказчик несут солидарную ответственность за неисполнение условий настоящего Договора в дисциплинарной части, а ответственность за неисполнение пунктов по уплате цены договора, неустойки и прочее несет Заказчик – представитель несовершеннолетнего Обучающегося - в полном объе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 Исполнитель при условии соблюдения Заказчиком всех требований Договора и предоставления необходимых документов, зачисляет в качестве Обучающегося на обучение по образовательной программе профессиональной подготовки водителей транспортных средств категории «В»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.</w:t>
      </w:r>
    </w:p>
    <w:p>
      <w:pPr>
        <w:pStyle w:val="Normal"/>
        <w:ind w:left="2124" w:firstLine="708"/>
        <w:jc w:val="both"/>
        <w:rPr/>
      </w:pPr>
      <w:r>
        <w:rPr>
          <w:i/>
          <w:sz w:val="16"/>
          <w:szCs w:val="16"/>
        </w:rPr>
        <w:t>(ФИО, адрес, телефон, паспорт серия номер и дата выдачи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 </w:t>
      </w:r>
      <w:r>
        <w:rPr>
          <w:b/>
          <w:sz w:val="16"/>
          <w:szCs w:val="16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обязуется оказать Обучающемуся  услуги по обучению по программе подготовки водителей транспортных средств категории «В» (далее по тексту «услуги» и (или) «Программа») по учебным предметам и в объеме согласно утвержденному Исполнителем учебному плану, а Обучающийся  обязуется принять услуги – пройти обучение в полном объеме, согласно Программе, и оплатить услуги Исполнителя на условиях, установленных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рок освоения Программы на момент подписания Договора составляет 2-3 месяца. Срок обучения определяется в соответствии с учебным планом и составляет 190 часов, из которых 132 часа - теоретические и практические занятия, 58 часов - вождение в соответствии с графиком учебного во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Форма обучения – очн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Дата начала обучения по Программе - _____________________________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cs="Times"/>
          <w:b/>
          <w:b/>
          <w:bCs/>
          <w:sz w:val="16"/>
          <w:szCs w:val="16"/>
        </w:rPr>
      </w:pPr>
      <w:r>
        <w:rPr>
          <w:rFonts w:cs="Times"/>
          <w:bCs/>
          <w:sz w:val="16"/>
          <w:szCs w:val="16"/>
        </w:rPr>
        <w:t>Место оказания услуг</w:t>
      </w:r>
      <w:r>
        <w:rPr>
          <w:rFonts w:cs="Times"/>
          <w:b/>
          <w:bCs/>
          <w:sz w:val="16"/>
          <w:szCs w:val="16"/>
        </w:rPr>
        <w:t xml:space="preserve"> – </w:t>
      </w:r>
      <w:r>
        <w:rPr>
          <w:rFonts w:cs="Times"/>
          <w:bCs/>
          <w:sz w:val="16"/>
          <w:szCs w:val="16"/>
        </w:rPr>
        <w:t>г.Тверь, Александровский пер., д.2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казание образовательных услуг, предусмотренных п. 2.1.  Договора осуществляется в соответствии с локальными нормативными актами Исполнителя: Уставом ООО «Автошкола-К»,  Учебный план (Программа), календарный график, Положением о структурном подразделении ООО «Автошкола-К» «Учебная школа», Методическими рекомендациями по организации образовательного процесса профессиональной подготовки водителей транспортных средств структурного подразделения «Автошкола-К» «Учебная школа», Положением «О порядке оформления, возникновения и прекращения образовательных отношений между структурными подразделениями ООО «Автошкла-К» «Учебная школа» и обучающимися и (или) родителями, законными представителями несовершеннолетних обучающихся», Положением «О периодичности и порядке текущего контроля успеваемости и промежуточной аттестации обучающихся ООО «Автошкола-К», Положение «Об оказании платных образовательных услуг о структурном подразделении  ООО «Автошкола-К» «Учебная школа», прочие. До момента начала обучения по Программе  Обучающийся  обязан, ознакомится с локальными нормативными актами Исполнителя в полном объеме.</w:t>
      </w:r>
      <w:r>
        <w:rPr/>
        <w:t xml:space="preserve"> </w:t>
      </w:r>
      <w:r>
        <w:rPr>
          <w:sz w:val="16"/>
          <w:szCs w:val="16"/>
        </w:rPr>
        <w:t>При подписании настоящего договора Обучающийся подтверждает, что он ознакомлен с локальными нормативными актами Исполнителя. Обучающейся  обязуется неукоснительно исполнять установленные локальными нормативными актами Исполнителя треб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осле освоения  Обучающимся  Программы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 полном объеме и успешного прохождения итоговой аттестации Исполнитель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ыдает Свидетельство о профессии водителя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.Права Исполнителя и Обучающего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олнитель вправ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6"/>
          <w:szCs w:val="16"/>
        </w:rPr>
        <w:t>3.1.1. Самостоятельно осуществлять образовательный процесс, выбирать системы оценок знаний, умений и навыков обучающихся, порядок проведения итоговой аттестации (внутренних экзаменов), утверждать учебное расписание (график занятий), а также вносить в них необходимые измен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6"/>
          <w:szCs w:val="16"/>
        </w:rPr>
        <w:t>3.1.2. Исполнитель вправе привлекать третьих лиц для осуществления образовательного процесса (преподавателей, мастеров производственного обучения вождению и пр.), а также заключать необходимые договоры с третьими лицам в целях организации образовательного процесса (договоры аренды учебных кабинетов, автодрома, транспортных средств, возмездного оказания услуг и пр.). Условия указанных договоров определяются Исполнителем по своему усмотр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6"/>
          <w:szCs w:val="16"/>
        </w:rPr>
        <w:t>3.1.3. Исключить Обучающегося  из образовательного учреждения за нарушение условий настоящего договора и/или требований локальных нормативных актов Исполнителя. При этом Обучающейся  обязан в течение 3 (Трех) календарных дней с даты  издания Исполнителем соответствующего распорядительного акта об исключении его из образовательного учреждения оплатить Исполнителю стоимость фактически оказанных на дату отчисления услуг, понесенных Исполнителем расходов, а также неустойку в размере, установленном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1.4. Отказать  Обучающемуся  в восполнении материала занятий, пройденных за время отсутствия Обучающегося  на занятиях без уважительных причин, а также в допуске к итоговой аттестации при пропуске Обучающимся двух и более занятий (теоретических и/или практических), за исключением случаев, когда Обучающейся компенсировал пропущенные по неуважительным причинам занятия,  обучением на дополнительных занятиях, организуемых Исполнителем за дополнительную плату по прейскуранту, утвержденному Исполнителе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1.5.Применять к Обучающемуся меры поощрения и меры дисциплинарного взыскания, в соответствии с законодательством Российской Федерации, локальным актом и Договором Исполнител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1.6. В случае возникновения форс-мажорных обстоятельств, не зависящих от Исполнителя, последний оставляет за собой право переназначить срок сдачи экзамен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6"/>
          <w:szCs w:val="16"/>
        </w:rPr>
        <w:t>3.1.7. Отстранить от занятий при условии выявления у обучающегося  алкогольного, наркотического или токсического опьян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6"/>
          <w:szCs w:val="16"/>
        </w:rPr>
        <w:t>3.1.8. Переносить дату и время проведения занятий, с устным уведомлением Обучающегося  о данном обстоятельств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1.9. В одностороннем внесудебном порядке удержать сумму неустойки при возврате Обучающемуся оплаты за услуги Исполнителя в предусмотренных настоящим договором случаях, отказа от исполнения настоящего договора со стороны, Обучающегося  или Исполнител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3.2. </w:t>
      </w:r>
      <w:r>
        <w:rPr>
          <w:b/>
          <w:sz w:val="16"/>
          <w:szCs w:val="16"/>
        </w:rPr>
        <w:t>Обучающийся вправ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6"/>
          <w:szCs w:val="16"/>
        </w:rPr>
        <w:t xml:space="preserve">3.2.1.  Получать информацию от Исполнителя по вопросам организации и обеспечения надлежащего предоставления услуг, предусмотренных п. 2.1 Договор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6"/>
          <w:szCs w:val="16"/>
        </w:rPr>
        <w:t xml:space="preserve">3.2.2.  Обращаться к Исполнителю по вопросам, касающимся образовательного процесс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rFonts w:cs="Times"/>
          <w:sz w:val="16"/>
          <w:szCs w:val="16"/>
        </w:rPr>
        <w:t>3.2.3. Пользоваться в порядке, установленным локальными нормативными актами имуществом Исполнителя, необходимым для обеспечения образовательного процесса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2.4.  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6"/>
          <w:szCs w:val="16"/>
        </w:rPr>
        <w:t>3.2.5.   Отработать пропущенное теоретическое занятие по уважительной причине с дневным преподавателе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язанности Исполнителя и Заказчика/Обучающего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16"/>
          <w:szCs w:val="16"/>
        </w:rPr>
        <w:t>Исполнитель</w:t>
      </w:r>
      <w:r>
        <w:rPr>
          <w:sz w:val="16"/>
          <w:szCs w:val="16"/>
        </w:rPr>
        <w:t xml:space="preserve">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6"/>
          <w:szCs w:val="16"/>
        </w:rPr>
        <w:t>Зачислить поступающего, выполнившего установленные локальными нормативными актами Исполнителя условия приема, в качестве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бучающегося в учебную групп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рганизовать и обеспечить предоставление образовательных услуг, предусмотренных  Договором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Программ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Предоставить Обучающемуся для занятий учебные кабинеты, учебные автомобили и другую учебно-материальную базу, оборудованную, согласно  Программе.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Предоставить Обучающемуся возможность освоения всех учебных предметов, согласно Программе, учебному плану, календарному учебному графику, графику учебного вождения, расписанию занятий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"/>
          <w:sz w:val="16"/>
          <w:szCs w:val="16"/>
        </w:rPr>
        <w:t xml:space="preserve">Предоставить </w:t>
      </w:r>
      <w:r>
        <w:rPr>
          <w:rFonts w:cs="Times"/>
          <w:bCs/>
          <w:sz w:val="16"/>
          <w:szCs w:val="16"/>
        </w:rPr>
        <w:t>Обучающемуся</w:t>
      </w:r>
      <w:r>
        <w:rPr>
          <w:rFonts w:cs="Times"/>
          <w:sz w:val="16"/>
          <w:szCs w:val="16"/>
        </w:rPr>
        <w:t xml:space="preserve"> </w:t>
      </w:r>
      <w:r>
        <w:rPr>
          <w:sz w:val="16"/>
          <w:szCs w:val="16"/>
        </w:rPr>
        <w:t>возможность обучения вождению  на автотренажере, закрытой площадке для первоначального обучения вождению и в условиях дорожного движения на учебных маршрутах на оборудованном учебном транспортном средстве только в дневное время в будние дни под руководством мастера производственного обучения вождению  в соответствии с графиком учебного вождения, составленного преподавателем на занятиях в присутствии Обучающего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6"/>
          <w:szCs w:val="16"/>
        </w:rPr>
        <w:t>Оформить Обучающемуся  свидетельство о прохождении обучения в образовательном учреждении установленного образца, после окончания им полного курса обучения и успешной сдачи итоговой аттестации в образовательном учреждении. Подготовить документы, необходимые для сдачи Обучающемся квалификационных экзаменов в органах ГИБДД, а также предоставить их в органы ГИБДД либо выдать их обучающемуся  на руки для последующей самостоятельной сдачи квалификационных экзаменов по месту жительства (регистрации), при условии места жительства (регистрации) вне зоны г. Твер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являть уважение к личности Обучающегося, не допускать физического и психологического насил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6"/>
          <w:szCs w:val="16"/>
        </w:rPr>
        <w:t>Сохранить место за Обучающимся  в образовательном учреждении, в случае пропуска занятий по уважительным причинам, подтвержденным документально, и при условии своевременной и полной оплаты в порядке, предусмотренном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16"/>
          <w:szCs w:val="16"/>
        </w:rPr>
        <w:t>Обучающийся обязу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.1.Своевременно вносить плату в порядке, предусмотренном разделом 6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.2. Своевременно предоставлять по требованию Исполнителя документы, необходимые для зачисления Обучающегося  в образовательное учреждение,         допуска к теоретическим и практическим занятиям, итоговой аттестации (внутреннему выпускному экзамену), квалификационным экзаменам в органах ГИБДД и п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.2.3. Незамедлительно сообщать Исполнителю об изменении реквизитов документов, удостоверяющих личность Обучающегося, смене адреса места жительства (регистрации), контактного телефона, но в любом случае не позднее 3 календарных дней с даты таких изменени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.2.4.Неукоснительно соблюдать требования всех локальных нормативных актов Исполнителя, учебную дисциплину и общепринятые нормы поведения, проявлять уважение к преподавателям,</w:t>
      </w:r>
      <w:r>
        <w:rPr/>
        <w:t xml:space="preserve"> </w:t>
      </w:r>
      <w:r>
        <w:rPr>
          <w:sz w:val="16"/>
          <w:szCs w:val="16"/>
        </w:rPr>
        <w:t>мастерам  производственного обучения вождению,  администрации и техническому персоналу Исполнителя и другим обучающим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.2.5. Регулярно посещать занятия согласно утвержденному Исполнителем учебному расписанию и графику обучения практическому вождению транспортными средствами. Пропуск занятий возможен исключительно по уважительным причинам (болезнь и т.п.), подтвержденным документально, при условии заблаговременного уведомления Исполнителя о невозможности прибытия на занятие, но в любом случае не менее чем за сутки до начала занят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.2.6.  Выполнять задания по подготовке к занятиям, выдаваемые преподавателями, контрольные задания, проходить итоговую аттестацию (зачеты, выпускной внутренний экзамен и др.) в порядке и сроки, установленные Исполнител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.2.7. Придерживаться указаний и рекомендаций преподавателей и мастера производственного обучения вождению во время занятий, соблюдать правила техники безопасности, выполнять требования противопожарных, санитарных и экологических норм. Запрещается посещать занятия в состоянии алкогольного, наркотического и токсикологического опьянения, а также курить в неустановленных мест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.2.8.  Бережно относиться к имуществу Исполнителя и других обучающихся, при преднамеренной порче учебного инвентаря (в т.ч. учебных транспортных средств) возместить Исполнителю причиненный ущерб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4.2.9. </w:t>
      </w:r>
      <w:r>
        <w:rPr>
          <w:b/>
          <w:sz w:val="16"/>
          <w:szCs w:val="16"/>
        </w:rPr>
        <w:t xml:space="preserve"> Для сдачи экзамена в ГИБДД на право управления транспортным средством и получения водительского удостоверения  пройти  регистрацию на сайте государственных услуг </w:t>
      </w:r>
      <w:hyperlink r:id="rId2">
        <w:r>
          <w:rPr>
            <w:rStyle w:val="InternetLink"/>
            <w:b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b/>
            <w:color w:val="000000"/>
            <w:sz w:val="16"/>
            <w:szCs w:val="16"/>
          </w:rPr>
          <w:t>.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gosuslugi</w:t>
        </w:r>
        <w:r>
          <w:rPr>
            <w:rStyle w:val="InternetLink"/>
            <w:b/>
            <w:color w:val="000000"/>
            <w:sz w:val="16"/>
            <w:szCs w:val="16"/>
          </w:rPr>
          <w:t>.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До квалификационного экзамена предоставить </w:t>
      </w:r>
      <w:r>
        <w:rPr>
          <w:b/>
          <w:sz w:val="16"/>
          <w:szCs w:val="16"/>
        </w:rPr>
        <w:t>Исполнителю</w:t>
      </w:r>
      <w:r>
        <w:rPr>
          <w:sz w:val="16"/>
          <w:szCs w:val="16"/>
        </w:rPr>
        <w:t xml:space="preserve"> квитанцию об оплате госпошлины за сдачу экзамена на расчетный счет ГИБДД и электронный билет о подтверждении регистрации на сдачу экзамена в ГИБДД. При отсутствии квитанции об оплате госпошлины и электронного билета</w:t>
      </w:r>
      <w:r>
        <w:rPr>
          <w:b/>
          <w:sz w:val="16"/>
          <w:szCs w:val="16"/>
        </w:rPr>
        <w:t xml:space="preserve"> Обучающийся</w:t>
      </w:r>
      <w:r>
        <w:rPr>
          <w:sz w:val="16"/>
          <w:szCs w:val="16"/>
        </w:rPr>
        <w:t xml:space="preserve"> не допускается к сдаче экзамена в ГИБДД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ри сдаче экзамена в ГИБДД при себе иметь: паспорт; оригинал временной регистрации (для иностранных граждан); оригинал согласия от родителей, заверенное нотариусом (для несовершеннолетни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ость Исполнителя и Обучающегося</w:t>
      </w:r>
    </w:p>
    <w:p>
      <w:pPr>
        <w:pStyle w:val="Normal"/>
        <w:jc w:val="both"/>
        <w:rPr/>
      </w:pPr>
      <w:r>
        <w:rPr>
          <w:sz w:val="16"/>
          <w:szCs w:val="16"/>
        </w:rPr>
        <w:t>5.1.За неисполнение или ненадлежащее исполнение своих обязательств по Договору Стороны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несут ответственность, предусмотренную законодательством Российской Федерации и Договором.</w:t>
      </w:r>
    </w:p>
    <w:p>
      <w:pPr>
        <w:pStyle w:val="Style17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5.2. Обучающийся, не представивший медицинскую справку до начала занятий может быть зачислен Исполнителем на учебу, при этом Обучающийся к обучению практического вождения, в условиях дорожного движения не допускается.</w:t>
      </w:r>
    </w:p>
    <w:p>
      <w:pPr>
        <w:pStyle w:val="Style1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.3. Обучающийся несет ответственность за вред, причиненный имуществу Исполнителя и имуществу третьих лиц,  во время сдачи экзаменов, при самостоятельном выполнении практических элементов во время практических занятий, при  нахождении мастера производственного обучения вождению вне транспортного средства, в соответствии со ст.1064 ГК РФ.</w:t>
      </w:r>
    </w:p>
    <w:p>
      <w:pPr>
        <w:pStyle w:val="Style1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.4.</w:t>
      </w:r>
      <w:r>
        <w:rPr/>
        <w:t xml:space="preserve"> </w:t>
      </w:r>
      <w:r>
        <w:rPr>
          <w:sz w:val="16"/>
          <w:szCs w:val="16"/>
        </w:rPr>
        <w:t>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, под которыми понимаются: стихийные бедствия, массовые беспорядки, запретительные действия властей и иные форс-мажорные обстоятельства, изменение законодательства, делающее невозможным исполнение сторонами принятых на себя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на и порядок оплаты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16"/>
          <w:szCs w:val="16"/>
        </w:rPr>
        <w:t>Полная стоимость платных образовательных услуг за весь период обучения Обучающегося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ставляет: </w:t>
      </w:r>
      <w:r>
        <w:rPr>
          <w:color w:val="000000"/>
          <w:sz w:val="14"/>
          <w:szCs w:val="14"/>
        </w:rPr>
        <w:t xml:space="preserve">_____________(______________________________________________________________________________) </w:t>
      </w:r>
      <w:r>
        <w:rPr>
          <w:color w:val="000000"/>
          <w:sz w:val="16"/>
          <w:szCs w:val="16"/>
        </w:rPr>
        <w:t>рублей</w:t>
      </w:r>
      <w:r>
        <w:rPr>
          <w:b/>
          <w:color w:val="000000"/>
          <w:sz w:val="16"/>
          <w:szCs w:val="16"/>
        </w:rPr>
        <w:t>.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Цена договора включает в себя стоимость услуг Исполнителя и расходы, которые Исполнитель обязан понести в связи с исполнением настоящего договора, при этом расходы рассчитаны исходя  из количества часов необходимых для обучения и прохождения полного курса в соответствии с Программой: расходы на оплату услуг преподавателей, инструкторов по вождения, расходы на оплату аренды учебного кабинета, аренды транспортного средства, аренды автодрома, стоимость горюче-смазочных материалов (ГСМ) и проче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лата стоимости обучения производится  наличными денежными средствами в кассу  Исполнителя. Оплата производится частями: в день заключения настоящего Договора в размере </w:t>
      </w:r>
      <w:r>
        <w:rPr>
          <w:sz w:val="14"/>
          <w:szCs w:val="14"/>
        </w:rPr>
        <w:t xml:space="preserve"> _____________(_____________________________) </w:t>
      </w:r>
      <w:r>
        <w:rPr>
          <w:sz w:val="16"/>
          <w:szCs w:val="16"/>
        </w:rPr>
        <w:t>рублей  и в течение 14 календарных дней со дня начала обучения - оставшаяся часть от стоимости об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 условии поэтапной оплаты обучения допускается в одностороннем порядке изменение цены договора (по инициативе Исполнителя), в случаях непредвиденного изменения уровня цен на горюче-смазочные материалы и/или содержание учебно-материальной базы, необходимой для обеспечения образовательного процесса и оказания Исполнителем услуг по настоящему договору, но не более 5 % от цены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полнительные услов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бучение Обучающегося  в объеме, превышающем учебный план по программе подготовки водителей, повторное обучение, повторная сдача экзаменов производится за дополнительную плату в соответствии с тарифами, установленными Исполнителе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16"/>
          <w:szCs w:val="16"/>
        </w:rPr>
        <w:t>Пропуск занятий  не допускается без наличия уважительных причин, подтвержденных документа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бучающемуся, не сдавшему квалификационный экзамен по вождению вместе с группой, в случае неявки на экзамен по уважительной причине, подтвержденной документально, и предварительного уведомления об этом Исполнителя в письменном виде,  Исполнитель предоставляет возможность сдать экзамен совместно с другой обучающейся группой, в другой согласованный Сторонами день. При неявке Обучающегося на квалификационный экзамен без уважительных причин, без согласования с Исполнителем, то Обучающейся может быть повторно допущен к квалификационному экзамену, согласовав день сдачи с Исполнителем, компенсировав, при этом возникшие дополнительные расходы Исполнителя, согласно расценкам  установленных приказ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 не сдаче Обучающимся  итоговой аттестации три раза на основании письменного заявления Обучающегося и с согласия Исполнителя Обучающейся  может быть направлен на повторное обучение либо ему могут быть предоставлены дополнительные занятия для подготовки к сдаче итоговой аттестации (внутренних экзаменов) за дополнительную плату в соответствии с тарифами, установленными Исполнител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ок действия и порядок  расторжен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язательства Исполнителя по обучению прекращаются по окончании учебной  группой, в которую Обучающейся  был зачислен Исполнителем, полного курса обучения в соответствии с учебным планом (Программой), утвержденным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16"/>
          <w:szCs w:val="16"/>
        </w:rPr>
        <w:t>Исполнитель вправе отказаться от исполнения обязательств по Договору при условии полного возмещения Обучающемуся убытков. Договор может быть расторгнут по инициативе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Исполнителя в одностороннем порядке в случаях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- систематических пропусков занятий (более 20 % от общего числа часов) Обучающемся  по теоретическим дисциплинам и практическому вождению без уважительных причин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и просрочке Обучающимся внесения оплаты за обучение более чем на 10 дней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 случае появления Обучающегося на занятиях в состоянии алкогольного, наркотического или токсического опьянения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- в случае ликвидации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рганизации Исполнител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8.4. Обучающийся вправе в любое время в одностороннем досрочном порядке отказаться от исполнения настоящего договора по письменному заявлению при условии оплаты стоимости услуг Исполнителя и понесенных Исполнителем расходов, а также оплатив неустойку в размере 5 % от цены настоящего догово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8.5.  Все споры или разногласия, возникающие между сторонами по Договору, рассматриваются в досудебном претензионном порядке. В случае невозможности разрешения разногласий путем переговоров они подлежат рассмотрению в суде в порядке, установленно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92" w:leader="none"/>
        </w:tabs>
        <w:ind w:left="0" w:hanging="0"/>
        <w:jc w:val="both"/>
        <w:rPr/>
      </w:pPr>
      <w:r>
        <w:rPr>
          <w:b/>
          <w:sz w:val="16"/>
          <w:szCs w:val="16"/>
        </w:rPr>
        <w:t xml:space="preserve">Договор </w:t>
      </w:r>
      <w:r>
        <w:rPr>
          <w:sz w:val="16"/>
          <w:szCs w:val="16"/>
        </w:rPr>
        <w:t xml:space="preserve">составлен в 2-х экземплярах, имеющих равную юридическую силу по одному экземпляру для каждой из сторо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Реквизиты и подписи сторо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228" w:before="10" w:after="0"/>
        <w:ind w:left="360" w:firstLine="54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</w:t>
      </w:r>
      <w:r>
        <w:rPr>
          <w:b/>
          <w:color w:val="000000"/>
          <w:sz w:val="16"/>
          <w:szCs w:val="16"/>
        </w:rPr>
        <w:t xml:space="preserve">Исполнитель:                     </w:t>
        <w:tab/>
        <w:tab/>
        <w:tab/>
        <w:t xml:space="preserve">                                 Заказчик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400"/>
      </w:tblGrid>
      <w:tr>
        <w:trPr>
          <w:trHeight w:val="344" w:hRule="atLeast"/>
        </w:trPr>
        <w:tc>
          <w:tcPr>
            <w:tcW w:w="5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Автошкола-К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. адрес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170002, г. Тверь, Александровский пер.,д.2А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 (4822) 48-30-93, тел/факс (4822) 48-30-9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6901031076  КПП 695001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/С 40702810563070101889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/С 3010181070000000067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ВЕРСКОЕ ОТДЕЛЕНИЕ № 8607 ПАО СБЕРБАНК  Г.ТВЕР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ИК 042809679                                                        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: ____________________________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спорт: серия________№______________ выдан: _____________________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гистрирован (а):__________________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</w:t>
            </w:r>
          </w:p>
        </w:tc>
      </w:tr>
    </w:tbl>
    <w:p>
      <w:pPr>
        <w:pStyle w:val="Normal"/>
        <w:shd w:fill="FFFFFF" w:val="clear"/>
        <w:spacing w:lineRule="exact" w:line="235" w:before="7" w:after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 xml:space="preserve">           </w:t>
      </w:r>
      <w:r>
        <w:rPr>
          <w:b/>
          <w:bCs/>
          <w:color w:val="000000"/>
          <w:spacing w:val="-3"/>
          <w:sz w:val="16"/>
          <w:szCs w:val="16"/>
        </w:rPr>
        <w:t>Директор</w:t>
        <w:tab/>
      </w:r>
    </w:p>
    <w:p>
      <w:pPr>
        <w:pStyle w:val="Normal"/>
        <w:shd w:fill="FFFFFF" w:val="clear"/>
        <w:spacing w:lineRule="exact" w:line="235" w:before="7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____________________________    Король В.В.</w:t>
        <w:tab/>
        <w:t xml:space="preserve">                                              ___________________/__________________________/</w:t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  <w:t xml:space="preserve">   </w:t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       </w:t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/>
        <w:t xml:space="preserve">                                                           </w:t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235" w:before="7" w:after="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851" w:right="566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 w:val="false"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8:32:00Z</dcterms:created>
  <dc:creator>User</dc:creator>
  <dc:description/>
  <cp:keywords/>
  <dc:language>en-US</dc:language>
  <cp:lastModifiedBy>Admin</cp:lastModifiedBy>
  <cp:lastPrinted>2018-01-10T08:08:00Z</cp:lastPrinted>
  <dcterms:modified xsi:type="dcterms:W3CDTF">2018-09-19T05:40:00Z</dcterms:modified>
  <cp:revision>29</cp:revision>
  <dc:subject/>
  <dc:title/>
</cp:coreProperties>
</file>