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2" w:right="-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2270" cy="155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color w:val="000000"/>
        </w:rPr>
        <w:t>пор</w:t>
      </w:r>
      <w:r>
        <w:rPr>
          <w:rFonts w:cs="Times New Roman" w:ascii="Times New Roman" w:hAnsi="Times New Roman"/>
          <w:b w:val="false"/>
          <w:color w:val="000000"/>
          <w:lang w:val="ru-RU"/>
        </w:rPr>
        <w:t>ядке</w:t>
      </w:r>
      <w:r>
        <w:rPr>
          <w:rFonts w:cs="Times New Roman" w:ascii="Times New Roman" w:hAnsi="Times New Roman"/>
          <w:b w:val="false"/>
          <w:color w:val="000000"/>
        </w:rPr>
        <w:t xml:space="preserve"> приема</w:t>
      </w:r>
      <w:r>
        <w:rPr>
          <w:rFonts w:cs="Times New Roman" w:ascii="Times New Roman" w:hAnsi="Times New Roman"/>
          <w:b w:val="false"/>
          <w:color w:val="000000"/>
          <w:lang w:val="ru-RU"/>
        </w:rPr>
        <w:t>, перевода, отчисления и восстановления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лушателей</w:t>
      </w:r>
      <w:r>
        <w:rPr>
          <w:rFonts w:cs="Times New Roman" w:ascii="Times New Roman" w:hAnsi="Times New Roman"/>
          <w:b w:val="false"/>
          <w:color w:val="000000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АНО ДПО</w:t>
      </w:r>
      <w:r>
        <w:rPr>
          <w:rFonts w:cs="Times New Roman" w:ascii="Times New Roman" w:hAnsi="Times New Roman"/>
          <w:b w:val="false"/>
          <w:color w:val="000000"/>
        </w:rPr>
        <w:t xml:space="preserve"> «АВТОШКОЛА-К»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г. № 273-ФЗ «Об образовании в Российской Федерации», приказа Министерства образования и науки Российской Федерации от 01 июля 2013 г. №499 «Об утверждении порядка организации и осуществления образовательной деятельности по дополнительным профессиональным программам», разъяснениями министерства образования и науки Российской Федерации от 11 сентября 2014 г. №АК-2924/06 «О реализации примерных программ профессионального обучения водителей транспортны средств», Министерства образования и науки Российской Федерации от 07 мая 2014 г. №АК-1261/06 «Об особенностях законодательного и нормативно правового обеспечения в сфере ДПО». Типовыми положениями об образовательном учреждении дополнительного профессионального образования (повышения квалификации специалистов, уставом АНО ДПО «Автошкола-К» (далее – Школа), Методическими рекомендациями по организации образовательного процесса повышения квалификации преподавателей, осуществляющих подготовку водителей транспортных средств и водителей транспортных средств для получения права на обучение вождению и призвано обеспечить реализацию прав граждан на образование в условиях дифференцированной многовариантной и многоуровневой системы образования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 приеме слушателей в Школу руководство организации обязано ознаком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с настоящим Положение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школы, 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, Методическими рекомендациями, регламентирующими организацию образовательного процесса, договором на оказание платных образовательных услуг, Правилами внутреннего распорядка, образовательной программы, Положением о промежуточной и итоговой аттестации, правилами техники безопасности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п.1 ст.55 Федерального Закона от 29.12.2012г. № 273-ФЗ «Об образовании в Российской Федерации» прием слушателей в Школу осуществляется на основе договора между Школой и слушателями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Школу принимаются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преподавателей – слушатели, имеющие среднее профессиональное и (или) высшее профессиональное образование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водителей транспортных средств для получения права на обучение вождению – слушатели, имеющие начальное (среднее) профессиональное  или высшее профессиональное образование, водительское удостоверение на право управления транспортными средствами тех категорий, на которых они будут обучать вождению, стаж управления транспортными средствами не менее 3 лет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учебных групп осуществляется постоянно по мере заключения договоров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заключения договора, получения согласия на обработку и использование персональных данных слушателей, а также внесение предварительной оплаты за обучение, издается приказ о зачислении на обучение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лушателям может быть отказано в приеме в группу на обучение, если: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не явились во время основного приема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их поступления в Школу отсутствовали свободные места в группах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ушатели имеют право на выбор другого образовательного учреждения, имеющего лицензию на реализацию образовательных программ по повышению квалификации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в Школу слушатели представляют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(документ его заменяющий)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ьское удостоверение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азрешения разногласий, возникающих при при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отказа в приеме на обучение в Школу гражданин имеет право обратиться с письменным заявлением в правлени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ление имеет право  в соответствии с Законом РФ «Об образовании в Российской Федерации» в индивидуальном порядке определить слушателя  в другую учебную группу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 согласии с решением правления гражданин имеет право обратиться в Управление Роспотребнадзора по Тверской области или в иные государственные надзор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отчисления из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Школа вправе отчислить слушателя от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рушение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посещение занятий без уважительных прич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выполнение условий договора на оказание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, отчисление и выпуск слушателей, проводится на основании соответствующих приказ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ила восстановления в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шатели, прервавшие обучение в Школе по каким-либо причинам, восстановлению на обучение не подлежа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Слушатели, отчисленные из Школы по личной инициативе до завершения освоения образовательной программы имеют право на продолжение обучения на общих основаниях по мере комплектования новых групп, т.е. начать обучение в новой группе. Зачисление на учёбу осуществляется приказом председателя правле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равила перевода в Школ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Перевод слушателей из Школы в другую организацию, осуществляющую образовательную деятельность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В случае преждевременного прекращения обучения в группе по причинам, связанным со служебной, трудовой деятельностью, по семейным обстоятельствам, по состоянию здоровья – слушатели, по предварительному согласию и на основании заявления,  переводятся в следующую  равнозначную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05:00Z</dcterms:created>
  <dc:creator>One</dc:creator>
  <dc:description/>
  <cp:keywords/>
  <dc:language>en-US</dc:language>
  <cp:lastModifiedBy>Леночка</cp:lastModifiedBy>
  <cp:lastPrinted>2016-07-21T16:41:00Z</cp:lastPrinted>
  <dcterms:modified xsi:type="dcterms:W3CDTF">2016-08-04T19:28:00Z</dcterms:modified>
  <cp:revision>6</cp:revision>
  <dc:subject/>
  <dc:title>                                                                                   УТВЕРЖДАЮ</dc:title>
</cp:coreProperties>
</file>